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7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Verdana" w:ascii="Verdana" w:hAnsi="Verdana"/>
          <w:sz w:val="18"/>
        </w:rPr>
        <w:t>(Liczba punktó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częć szkoły</w:t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(Podpisy członków </w:t>
      </w:r>
    </w:p>
    <w:p>
      <w:pPr>
        <w:pStyle w:val="Normal"/>
        <w:ind w:left="708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misji Nagród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o przyznanie uczniowi nagro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zydenta Miasta Szczeci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 wybitne osiągnięcia szkol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(z wyjątkiem muzyki, plastyki i sport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OSZĘ ZAŁĄCZYĆ KSEROKOPIE ZAŚWIADCZEŃ POTWIERDZAJĄCYCH OSIĄGNIĘCIA UCZNI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ucznia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Szkoła, klasa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Rady Pedagogicznej z dnia 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                      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częć i podpis Przewodniczącego </w:t>
        <w:tab/>
        <w:tab/>
        <w:tab/>
        <w:t xml:space="preserve">     Pieczęć i podpis dyrektora szkoł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ady Rodziców/Rady Szkoły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cin, dnia ...................................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bitne osiągnięcia ucznia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700"/>
        <w:gridCol w:w="2520"/>
        <w:gridCol w:w="1620"/>
        <w:gridCol w:w="1080"/>
        <w:gridCol w:w="1260"/>
        <w:gridCol w:w="1080"/>
        <w:gridCol w:w="144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p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 a z w 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Główny organiza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 zasię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Udział w etapie 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iejsce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unkt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  <w:t>(wypełnia Komisja Nagród UM)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Olimpiady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Konkursu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ju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dywidua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ołowo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itne osiągnięcia w dziedzinach nie objętych programem naucza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46685</wp:posOffset>
                </wp:positionV>
                <wp:extent cx="91440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dashSmallGap" w:sz="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1.75pt;mso-wrap-distance-left:9.05pt;mso-wrap-distance-right:9.05pt;mso-wrap-distance-top:0pt;mso-wrap-distance-bottom:0pt;margin-top:11.55pt;mso-position-vertical-relative:text;margin-left:6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dashSmallGap" w:sz="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w tym inne nagrody i stypendia)</w:t>
      </w:r>
    </w:p>
    <w:p>
      <w:pPr>
        <w:pStyle w:val="Normal"/>
        <w:spacing w:lineRule="auto" w:line="360"/>
        <w:ind w:left="360"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Footnote"/>
        <w:rPr/>
      </w:pPr>
      <w:r>
        <w:rPr>
          <w:rFonts w:cs="Verdana" w:ascii="Verdana" w:hAnsi="Verdana"/>
        </w:rPr>
        <w:t>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16"/>
          <w:szCs w:val="16"/>
        </w:rPr>
        <w:t>Razem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/>
        <w:t>WNIOSKI BEZ ZAŁĄCZONYCH KOPII ZAŚWIADCZEŃ POTWIERDZAJĄCYCH OSIĄGNIĘCIA UCZNIA NIE BĘDĄ ROZPATRYWANE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zkolny, międzyszkolny, gminny, powiatowy, wojewódzk</w:t>
      </w:r>
      <w:r>
        <w:rPr/>
        <w:t>i,</w:t>
      </w:r>
      <w:r>
        <w:rPr>
          <w:sz w:val="20"/>
          <w:szCs w:val="20"/>
        </w:rPr>
        <w:t xml:space="preserve"> ogólnopolski, międzynarodow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leży wpisać osiągnięcie na najwyższym etapie, w którym uczeń brał udział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nieotrzymania zaświadczenia w terminie do 31 maja, należy dostarczyć je w terminie późniejszym, jednak przed zakończeniem prac Komisji Nagród</w:t>
      </w:r>
    </w:p>
    <w:sectPr>
      <w:headerReference w:type="default" r:id="rId3"/>
      <w:type w:val="nextPage"/>
      <w:pgSz w:orient="landscape" w:w="16838" w:h="11906"/>
      <w:pgMar w:left="851" w:right="99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  <w:color w:val="999999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  <w:color w:val="999999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Verdana" w:hAnsi="Verdana" w:cs="Verdana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2:00Z</dcterms:created>
  <dc:creator>q</dc:creator>
  <dc:description/>
  <cp:keywords/>
  <dc:language>en-US</dc:language>
  <cp:lastModifiedBy>GABINET110</cp:lastModifiedBy>
  <cp:lastPrinted>2005-05-09T08:15:00Z</cp:lastPrinted>
  <dcterms:modified xsi:type="dcterms:W3CDTF">2012-05-04T08:22:00Z</dcterms:modified>
  <cp:revision>2</cp:revision>
  <dc:subject/>
  <dc:title>PROJEKT</dc:title>
</cp:coreProperties>
</file>