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wodach szkolnych uczestniczyło ………………………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Komisja Szkolna zakwalifikowała* do udziału w zawodach II stopnia następujących 2 uczni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Imię i nazwisko</w:t>
        <w:tab/>
        <w:tab/>
        <w:tab/>
        <w:tab/>
        <w:t xml:space="preserve">   Liczba punktów</w:t>
        <w:tab/>
        <w:tab/>
        <w:tab/>
        <w:t xml:space="preserve"> Kl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dres domowy (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000"/>
        <w:gridCol w:w="2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 prac(e) uczniów zakwalifikowanych do zawodów okrę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misja Szkolna do udziału w eliminacjach okręgowych kwalifikuje maksymalnie dwie osoby plus ewentualnie osoby dodatkowe (regulamin pkt. 5.4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8:00Z</dcterms:created>
  <dc:creator>A</dc:creator>
  <dc:description/>
  <cp:keywords/>
  <dc:language>en-US</dc:language>
  <cp:lastModifiedBy>to moje konto!</cp:lastModifiedBy>
  <cp:lastPrinted>2008-11-19T13:27:00Z</cp:lastPrinted>
  <dcterms:modified xsi:type="dcterms:W3CDTF">2012-01-12T09:48:00Z</dcterms:modified>
  <cp:revision>2</cp:revision>
  <dc:subject/>
  <dc:title/>
</cp:coreProperties>
</file>