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ałącznik Nr 1 </w:t>
        <w:br/>
        <w:t xml:space="preserve">do Zasad udzielania stypendiów edukacyjnych </w:t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  <w:lang w:eastAsia="pl-PL"/>
        </w:rPr>
        <w:t>Wzór wniosku o przyznanie stypendium edukacyjnego zwanego Nagrodą Prezydenta Miasta Szczec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tbl>
      <w:tblPr>
        <w:tblW w:w="9165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060"/>
        <w:gridCol w:w="3060"/>
        <w:gridCol w:w="3045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tbl>
      <w:tblPr>
        <w:tblW w:w="9165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060"/>
        <w:gridCol w:w="3030"/>
        <w:gridCol w:w="30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Pieczęć szkoły </w:t>
            </w:r>
          </w:p>
        </w:tc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Liczba punktów 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 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 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 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(Czytelne podpisy członków Komisji Nagród) 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NIOSEK </w:t>
        <w:br/>
        <w:t>o przyznanie uczniowi stypendium edukacyjnego zwanego Nagrodą Prezydenta Miasta Szczec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za wybitne osiągnięcia w nau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(z wyjątkiem muzyki, plastyki i sportu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br/>
        <w:t>(proszę załączyć kserokopie dyplomów/zaświadczeń potwierdzających osiągnięcia uczni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.Imię i nazwisko ucznia 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 </w:t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 Uczeń zamieszkuje na terenie Gminy Miasto Szczec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3. Szkoła, klasa .....................................................................................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4. Uchwała Rady Pedagogicznej z dnia .................................................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1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........................</w:t>
            </w:r>
          </w:p>
        </w:tc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.......................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Pieczęć i podpis Przewodnicząc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Rady Rodziców</w:t>
            </w:r>
          </w:p>
        </w:tc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pl-PL"/>
              </w:rPr>
              <w:t>Pieczęć i podpis Dyrektora szkoły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zczecin,dnia...................................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  <w:r>
        <w:br w:type="page"/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4. Wybitne osiągnięcia ucznia: 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 </w:t>
      </w:r>
    </w:p>
    <w:tbl>
      <w:tblPr>
        <w:tblW w:w="9165" w:type="dxa"/>
        <w:jc w:val="left"/>
        <w:tblInd w:w="-7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65"/>
        <w:gridCol w:w="1125"/>
        <w:gridCol w:w="1110"/>
        <w:gridCol w:w="990"/>
        <w:gridCol w:w="1110"/>
        <w:gridCol w:w="990"/>
        <w:gridCol w:w="1335"/>
        <w:gridCol w:w="1065"/>
        <w:gridCol w:w="975"/>
      </w:tblGrid>
      <w:tr>
        <w:trPr>
          <w:trHeight w:val="253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Lp. 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N a z w a 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Główny organizator </w:t>
              <w:br/>
              <w:t>i zasięg 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Udział w etapie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Miejsce 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Punkty </w:t>
              <w:br/>
              <w:t>(wypełnia Komisja Nagród UM) 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Olimpiady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Konkursu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Turnieju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indywidualnie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zespołowo 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4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6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7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8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pl-PL"/>
              </w:rPr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5. Wybitne osiągnięcia w dziedzinach nie objętych programem nauczania: </w:t>
      </w:r>
    </w:p>
    <w:p>
      <w:pPr>
        <w:pStyle w:val="Normal"/>
        <w:autoSpaceDE w:val="false"/>
        <w:spacing w:lineRule="auto" w:line="240" w:before="120" w:after="120"/>
        <w:ind w:left="283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(w tym inne nagrody i stypendia)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</w:t>
      </w:r>
    </w:p>
    <w:tbl>
      <w:tblPr>
        <w:tblW w:w="9165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010"/>
        <w:gridCol w:w="1155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.................................................................................................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8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.................................................................................................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8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.................................................................................................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8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.................................................................................................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80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................................................................................................................................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pl-PL"/>
              </w:rPr>
              <w:t>Raze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hanging="0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shd w:fill="FFFFFF" w:val="clear"/>
          <w:lang w:eastAsia="pl-PL"/>
        </w:rPr>
        <w:t>Osiągnięcia ucznia nie potwierdzone załączoną kopią dyplomu/zaświadczenia nie będą punktowa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thick"/>
          <w:shd w:fill="FFFFFF" w:val="clear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autoSpaceDE w:val="false"/>
        <w:spacing w:lineRule="auto" w:line="240" w:before="120" w:after="12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Międzyszkolny, gminny, powiatowy, wojewódzki, ogólnopolski, międzynarodowy, </w:t>
      </w:r>
    </w:p>
    <w:p>
      <w:pPr>
        <w:pStyle w:val="Normal"/>
        <w:autoSpaceDE w:val="false"/>
        <w:spacing w:lineRule="auto" w:line="240" w:before="120" w:after="12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Należy wpisać osiągnięcie na najwyższym etapie, w którym uczeń brał udział, </w:t>
      </w:r>
    </w:p>
    <w:p>
      <w:pPr>
        <w:pStyle w:val="Normal"/>
        <w:autoSpaceDE w:val="false"/>
        <w:spacing w:lineRule="auto" w:line="240" w:before="120" w:after="12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W przypadku nieotrzymania zaświadczenia w terminie do 31 maja, należy dostarczyć je w terminie późniejszym, jednak przed zakończeniem prac Komisji Nagród. 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43:00Z</dcterms:created>
  <dc:creator>apabian</dc:creator>
  <dc:description/>
  <cp:keywords/>
  <dc:language>en-US</dc:language>
  <cp:lastModifiedBy>to moje konto!</cp:lastModifiedBy>
  <dcterms:modified xsi:type="dcterms:W3CDTF">2015-05-07T17:43:00Z</dcterms:modified>
  <cp:revision>2</cp:revision>
  <dc:subject/>
  <dc:title/>
</cp:coreProperties>
</file>