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7035</wp:posOffset>
            </wp:positionH>
            <wp:positionV relativeFrom="paragraph">
              <wp:posOffset>-63500</wp:posOffset>
            </wp:positionV>
            <wp:extent cx="1167130" cy="135509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----------------------------------------------------------------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mię i nazwisk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----------------------------------------------------------------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, szkoła, kl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Adres domowy ucznia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_______/ 6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Adres mailowy ucz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itamy Cię 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 edycj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łej Olimpiady Wiedzy o Społeczeńst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przystąpieniem do udzielania odpowiedzi sprawdź, czy Twój test zawiera </w:t>
        <w:br/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. Jeśli nie, poinformuj o tym Członka Komisji.</w:t>
      </w:r>
      <w:bookmarkStart w:id="0" w:name="_GoBack"/>
      <w:bookmarkEnd w:id="0"/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spacing w:lineRule="auto" w:line="240" w:before="0" w:after="0"/>
        <w:ind w:left="71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 czytelnie długopisem lub piórem. Za odpowiedź nieczytelną otrzymasz</w:t>
        <w:br/>
        <w:t>„0” punkt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masz jakiekolwiek wątpliwości lub chciał/a/byś zadać pytanie, podnieś rękę </w:t>
        <w:br/>
        <w:t>i czekaj na podejście Członka Komisji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c test wpisuj odpowiedzi w miejscach zaznaczonych kropkami lub zaznacz kółkiem (obwódką) tylko literę przy właściwej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dnej</w:t>
      </w:r>
      <w:r>
        <w:rPr>
          <w:rFonts w:cs="Times New Roman" w:ascii="Times New Roman" w:hAnsi="Times New Roman"/>
          <w:sz w:val="24"/>
          <w:szCs w:val="24"/>
        </w:rPr>
        <w:t xml:space="preserve"> z podan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ą prawidłową odpowiedź w ramach zadania przyznaje się 1 pkt. Przy każdym zadaniu podana jest liczba możliwych do zdobycia punktów, jeśli zakreślisz więcej odpowiedzi niż podano w poleceniu do zadania, otrzymasz „0” punktów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trwa 60 minut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owo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daniach 1 – 10 zakreśl jedną prawidłową 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1.                                                                                                            /1 pkt/ 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trzeb człowiek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należ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trzeba gł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trzeba bezpiecze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trzeba s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trzeba szac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2.                                                                                                            /1 pkt/ 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estrzeganie prawa Rzeczypospolitej Polskiej  </w:t>
      </w:r>
      <w:r>
        <w:rPr>
          <w:rFonts w:cs="Times New Roman" w:ascii="Times New Roman" w:hAnsi="Times New Roman"/>
          <w:b/>
          <w:bCs/>
          <w:sz w:val="24"/>
          <w:szCs w:val="24"/>
        </w:rPr>
        <w:t>jest wg Konstytucji R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adaniem obywatela pol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Obowiązkiem obywatela polski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winnością obywatela pol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D. Prawem obywatel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.                                                                                                            /1 pkt/ ……….</w:t>
      </w:r>
    </w:p>
    <w:p>
      <w:pPr>
        <w:pStyle w:val="Tekstpodstawowy3"/>
        <w:ind w:righ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Czwarta władza” sprawowana jest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pinię publiczną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uchy społe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artie poli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środki masowego przeka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4.                                                                                                            /1 pkt/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253A"/>
          <w:sz w:val="24"/>
          <w:szCs w:val="24"/>
        </w:rPr>
        <w:t>Metaforę</w:t>
      </w:r>
      <w:r>
        <w:rPr>
          <w:rFonts w:cs="Times New Roman" w:ascii="Times New Roman" w:hAnsi="Times New Roman"/>
          <w:b/>
          <w:bCs/>
          <w:i/>
          <w:iCs/>
          <w:color w:val="10253A"/>
          <w:sz w:val="24"/>
          <w:szCs w:val="24"/>
        </w:rPr>
        <w:t xml:space="preserve"> niewidzialna ręka rynku </w:t>
      </w:r>
      <w:r>
        <w:rPr>
          <w:rFonts w:cs="Times New Roman" w:ascii="Times New Roman" w:hAnsi="Times New Roman"/>
          <w:b/>
          <w:bCs/>
          <w:color w:val="10253A"/>
          <w:sz w:val="24"/>
          <w:szCs w:val="24"/>
        </w:rPr>
        <w:t>po raz pierwszy uży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Leszek Balcero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John Rockefel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Adam Smit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Henry F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5.                                                                                                            /1 pkt/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otą obywatelską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nformiz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iernoś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goiz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ier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6.                                                                                                            /1pkt/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niejszością etniczną zamieszkującą obecnie w Polsce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sj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łowa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Romow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Ży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7.                                                                                                            /1 pkt/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nii Europejskiej nie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inla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Norweg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zwec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8.                                                                                                            /1 pkt/ 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ą komunikacji niewerbaln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s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ł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e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śmiec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poj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9.                                                                                                            /1 pkt/ 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tóre z niżej wymienionyc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j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dzajem bezroboc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sy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ruktur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ryk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niunktur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0.                                                                                                          /1pkt/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Który z niżej wymienionych zawodów, należy według ekspertów rynku pracy do zawodu schyłkoweg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  Psychoterapeu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 Zegarmistr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  Pracownik socja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.  Doradca finans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11.                                                                                                           /5 pkt/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tytucyjne zasady ustroju Rzeczypospolitej Polskie uzupełnij o brakujące słow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asada ………………………………… naro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sada demokratycznego państwa …………………………………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asada ………………………….. władzy i równowagi wła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asada …………………………. polity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Zasada społecznej gospodarki ……………………………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2.                                                                                                       /10 pkt/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is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y zdaniach, które są zgodne z ustrojem Rzeczypospolitej Polskiej </w:t>
        <w:br/>
        <w:t xml:space="preserve">lu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IE, </w:t>
      </w:r>
      <w:r>
        <w:rPr>
          <w:rFonts w:cs="Times New Roman" w:ascii="Times New Roman" w:hAnsi="Times New Roman"/>
          <w:b/>
          <w:bCs/>
          <w:sz w:val="24"/>
          <w:szCs w:val="24"/>
        </w:rPr>
        <w:t>jeżeli są nieprawdzi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35"/>
        <w:gridCol w:w="1343"/>
      </w:tblGrid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trój Rzeczypospolitej Polski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K / NIE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osoby zamieszkujące terytorium Rzeczypospolitej Polskiej posiadają takie same konstytucyjne wolności i praw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pospolita Polska przestrzega wiążącego ją prawa międzynarodoweg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mowi przysługuje inicjatywa ustawodawcz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e generalna zasada tajności posiedzeń Sejmu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do Senatu są tajn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 nie ma prawa uchwalić poprawek do ustawy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zeczypospolitej Polskiej istnieje dualizm władzy wykonawczej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nistrów kieruje wykonaniem budżetu państw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RP ponosi odpowiedzialność polityczną przed Trybunałem Stanu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zeczypospolitej Polskiej obowiązuje zasada jednolitości sądów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13.                                                                                                           /2 pkt/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upełnij tekst, wpisując w odpowiednie miejsca określenia rodzajów demok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ecyzje podejmują przedstawiciele społeczeństwa wybrani w wolnych wyborach, </w:t>
        <w:br/>
        <w:t xml:space="preserve">to mówimy o demokracji (A) ………………………….... . Referendum, inicjatywa ludowa </w:t>
        <w:br/>
        <w:t>to formy demokracji (B) ………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14.                                                                                                        /10 pkt/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upełnij poniższe definicje o pojęcia, które one wyjaśnia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…………………………………… - podstawowy rodzaj grupy społecznej występujący </w:t>
        <w:br/>
        <w:t xml:space="preserve">we wszystkich typach społeczeństwa, utworzony przez osoby połączone pokrewieństwem, małżeństwem lub adopcją, które mieszkają razem, prowadzą wspólne gospodarstwo domowe i wspólnie uczestniczą w realizowaniu celów związanych w danej kulturze </w:t>
        <w:br/>
        <w:t>z wychowywaniem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…………………………  - ugoda, porozumienie osiągnięte w procesie negocjacji, w wyniku wzajemnych ustępstw w poszukiwaniu rozwiązania możliwego do zaakceptowania przez wszystkich lub dla uzyskania korzy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…………………………  ……………………………  - całokształt działań organów państwa w stosunku do innych uczestników stosunków międzynarodowych, prowadzonych zgodnie z jego intere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…………………………… - przedstawiciel dyplomatyczny najwyższego stopnia, reprezentujący państwo wobec władz innego państwa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……………………………………… - podstawowa jednostka podziału terytorialnego </w:t>
        <w:br/>
        <w:t>w Polsce, a także podstawowa jednostka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………………………………….….. – ustrój polityczny zakładający szeroki udział społeczeństwa w sprawowaniu władzy publicznej, z jednoczesnym zagwarantowaniem praw działania opozycji politycznej. System polityczny, w którym społeczeństwo ma zapewniony wpływ na rządzących, na kierunek rozwoju państwa, na treść podejmowanych decyzji wład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…………………………………… - poczucie braku czegoś, co jest odczuwane przez jednostkę jako konieczny, a przynajmniej pożądany element jej życia lub samo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…………………………………….. – ilość produktów i usług, oferowana na rynku przez producentów do sprzedaży przy określonej c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……………………………………. – przymusowe świadczenie pieniężne o charakterze ogólnym, bezzwrotne, nieodpłatne, pobierane przez państwo na podstawie obowiązujących norm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……………………………………..  – proces mający na celu przekazanie przedsiębiorstw stanowiących własność państwa w ręce prywatnych właścicieli oraz powierzenie prywatnemu zarządowi działań wcześniej wykonywanych przez pań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Zadanie 15. </w:t>
        <w:tab/>
        <w:tab/>
        <w:tab/>
        <w:tab/>
        <w:tab/>
        <w:tab/>
        <w:tab/>
        <w:tab/>
        <w:tab/>
        <w:t xml:space="preserve">        /3 pkt/ ……….</w:t>
      </w:r>
    </w:p>
    <w:p>
      <w:pPr>
        <w:pStyle w:val="TextBody"/>
        <w:jc w:val="both"/>
        <w:rPr/>
      </w:pPr>
      <w:r>
        <w:rPr>
          <w:b/>
          <w:bCs/>
        </w:rPr>
        <w:t>Wymień trzy cechy państw totalitarnych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A. ………………………………………………………………………………………………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B. ………………………………………………………………………………………………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C. ………………………………………………………………………………………………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Zadanie 16.                                                                                                          /12 pkt/ ……….</w:t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Zdjęcia przedstawiają polityków, którzy wspólnie z prezydium Sejmu RP zasiadają </w:t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w Konwencie Seniorów Sejmu VII kadencji. Wpisz imię i nazwisko oraz pełną nazwę klubu parlamentarnego, któremu  przewodniczą.</w:t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8040</wp:posOffset>
            </wp:positionH>
            <wp:positionV relativeFrom="paragraph">
              <wp:posOffset>-635</wp:posOffset>
            </wp:positionV>
            <wp:extent cx="1043940" cy="1302385"/>
            <wp:effectExtent l="0" t="0" r="0" b="0"/>
            <wp:wrapNone/>
            <wp:docPr id="2" name="view:_id1:_id2:_id56:_id61:_i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:_id1:_id2:_id56:_id61:_id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043940" cy="1302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1905</wp:posOffset>
            </wp:positionV>
            <wp:extent cx="1043940" cy="1302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Calibri"/>
        </w:rPr>
        <w:t xml:space="preserve">                         </w:t>
      </w:r>
      <w:r>
        <w:rPr>
          <w:rFonts w:eastAsia="Calibri"/>
          <w:sz w:val="22"/>
          <w:szCs w:val="22"/>
        </w:rPr>
        <w:t xml:space="preserve">                                         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A</w:t>
      </w:r>
    </w:p>
    <w:p>
      <w:pPr>
        <w:pStyle w:val="TextBody"/>
        <w:overflowPunct w:val="true"/>
        <w:autoSpaceDE w:val="true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xtBody"/>
        <w:tabs>
          <w:tab w:val="clear" w:pos="708"/>
          <w:tab w:val="left" w:pos="3695" w:leader="none"/>
        </w:tabs>
        <w:overflowPunct w:val="true"/>
        <w:autoSpaceDE w:val="true"/>
        <w:jc w:val="both"/>
        <w:textAlignment w:val="auto"/>
        <w:rPr/>
      </w:pPr>
      <w:r>
        <w:rPr/>
        <w:t>A.</w:t>
        <w:tab/>
        <w:t>B.                                                         C.</w:t>
      </w:r>
    </w:p>
    <w:p>
      <w:pPr>
        <w:pStyle w:val="TextBody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…………………………….                               …………………………</w:t>
      </w:r>
    </w:p>
    <w:p>
      <w:pPr>
        <w:pStyle w:val="TextBody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 …………………………….                             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2345</wp:posOffset>
            </wp:positionH>
            <wp:positionV relativeFrom="paragraph">
              <wp:posOffset>80645</wp:posOffset>
            </wp:positionV>
            <wp:extent cx="1043305" cy="130302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2860</wp:posOffset>
            </wp:positionV>
            <wp:extent cx="1043940" cy="13023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5710</wp:posOffset>
            </wp:positionH>
            <wp:positionV relativeFrom="paragraph">
              <wp:posOffset>23495</wp:posOffset>
            </wp:positionV>
            <wp:extent cx="1043940" cy="1302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17" w:leader="none"/>
          <w:tab w:val="left" w:pos="7309" w:leader="none"/>
        </w:tabs>
        <w:overflowPunct w:val="true"/>
        <w:autoSpaceDE w:val="true"/>
        <w:jc w:val="both"/>
        <w:textAlignment w:val="auto"/>
        <w:rPr/>
      </w:pPr>
      <w:r>
        <w:rPr/>
        <w:t>D.</w:t>
        <w:tab/>
        <w:t>E.</w:t>
        <w:tab/>
        <w:t>F.</w:t>
      </w:r>
    </w:p>
    <w:p>
      <w:pPr>
        <w:pStyle w:val="TextBody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........................................                                 ……………………………..                         …………………………</w:t>
      </w:r>
    </w:p>
    <w:p>
      <w:pPr>
        <w:pStyle w:val="TextBody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……………………………….                      …………………………...</w:t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W zadaniach 17 – 20 zakreśl jedną prawidłową odpowiedź.</w:t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Zadanie 17.                                                                                                          /1 pkt/ ………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eforma Władysława Grabskiego z 1924 roku wprowadziła nową walutę: złotego. Jak wcześniej nazywała się waluta obowiązująca w Polsce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 </w:t>
      </w:r>
      <w:r>
        <w:rPr/>
        <w:t>Marka polsk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 </w:t>
      </w:r>
      <w:r>
        <w:rPr/>
        <w:t>Rubel polski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  </w:t>
      </w:r>
      <w:r>
        <w:rPr/>
        <w:t>Dolar polski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</w:rPr>
        <w:t xml:space="preserve"> </w:t>
      </w:r>
      <w:r>
        <w:rPr/>
        <w:t>Dukat polski</w:t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Zadanie 18.                                                                                                          /1 pkt/ ……….</w:t>
      </w:r>
    </w:p>
    <w:p>
      <w:pPr>
        <w:pStyle w:val="TextBody"/>
        <w:jc w:val="both"/>
        <w:rPr/>
      </w:pPr>
      <w:r>
        <w:rPr>
          <w:b/>
          <w:bCs/>
        </w:rPr>
        <w:t>Kiedy ekonomiści mówią o rynku byka?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eastAsia="Calibri"/>
        </w:rPr>
        <w:t xml:space="preserve"> </w:t>
      </w:r>
      <w:r>
        <w:rPr/>
        <w:t>Gdy na giełdzie dominują bardzo duże spółki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 </w:t>
      </w:r>
      <w:r>
        <w:rPr/>
        <w:t>Gdy w ciągu dnia lub kilku dni gwałtownie zmieniają się notowania akcji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 </w:t>
      </w:r>
      <w:r>
        <w:rPr/>
        <w:t>Gdy na notowania akcji mają wpływ ceny żywności, zwłaszcza mięsa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</w:rPr>
        <w:t xml:space="preserve"> </w:t>
      </w:r>
      <w:r>
        <w:rPr/>
        <w:t>Gdy giełda przeżywa hossę, a kursy akcji wzrasta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9.                                                                                                          /1 pkt/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wyższym polskim odznaczeniem państwowym jes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zyż Kawalerski Orderu Odrodzenia Pols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Zasługi R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Orła Biał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 Komandorski Orderu Odrodzenia Po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0.                                                                                                          /1 pkt/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łączne prawo emitowania znaków pieniężnych Rzeczypospolitej Pol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ług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owi Finans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owi Narodowego Banku Pol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owi Skarbu Państ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mu Bankowi Polskie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1.                                                                                                          /2 pkt/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upełnij tabelę dotyczącą wstąpienia Polski do NATO i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r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/ dzień, miesiąc, rok 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ezydenta 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olski do N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Polski do 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2.                                                                                                          /2 pkt/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j pełne nazwy organizacji międzynarodowych, których logo przedstawiono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2745</wp:posOffset>
            </wp:positionH>
            <wp:positionV relativeFrom="paragraph">
              <wp:posOffset>3175</wp:posOffset>
            </wp:positionV>
            <wp:extent cx="1104265" cy="1387475"/>
            <wp:effectExtent l="0" t="0" r="0" b="0"/>
            <wp:wrapNone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8440</wp:posOffset>
            </wp:positionH>
            <wp:positionV relativeFrom="paragraph">
              <wp:posOffset>61595</wp:posOffset>
            </wp:positionV>
            <wp:extent cx="1499235" cy="9232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3:00Z</dcterms:created>
  <dc:creator>hp</dc:creator>
  <dc:description/>
  <cp:keywords/>
  <dc:language>en-US</dc:language>
  <cp:lastModifiedBy>to moje konto!</cp:lastModifiedBy>
  <cp:lastPrinted>2013-03-01T07:54:00Z</cp:lastPrinted>
  <dcterms:modified xsi:type="dcterms:W3CDTF">2013-03-06T15:33:00Z</dcterms:modified>
  <cp:revision>2</cp:revision>
  <dc:subject/>
  <dc:title/>
</cp:coreProperties>
</file>