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XI Konkursie Przyrodnicz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XI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5.03.2024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7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7.4. regulaminu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3/2024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3/2024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39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cp:keywords/>
  <dc:language>en-US</dc:language>
  <cp:lastModifiedBy>Komputer 1</cp:lastModifiedBy>
  <cp:lastPrinted>2014-10-31T16:01:00Z</cp:lastPrinted>
  <dcterms:modified xsi:type="dcterms:W3CDTF">2023-11-30T09:28:00Z</dcterms:modified>
  <cp:revision>23</cp:revision>
  <dc:subject/>
  <dc:title>Szkoła: </dc:title>
</cp:coreProperties>
</file>