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VIII Konkursie Humanistyczn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284" w:hanging="0"/>
        <w:rPr/>
      </w:pPr>
      <w:r>
        <w:rPr>
          <w:sz w:val="28"/>
        </w:rPr>
        <w:t>w XVIII Konkursie Humanistyczn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right="-142" w:hanging="0"/>
        <w:rPr/>
      </w:pPr>
      <w:r>
        <w:rPr>
          <w:i/>
          <w:sz w:val="28"/>
          <w:szCs w:val="28"/>
        </w:rPr>
        <w:t>XVIII Konkursu Humanistycznego dla uczniów klas IV-VI 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22.01.2019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dc:language>en-US</dc:language>
  <cp:lastModifiedBy>Cezary</cp:lastModifiedBy>
  <cp:lastPrinted>2011-11-25T09:55:00Z</cp:lastPrinted>
  <dcterms:modified xsi:type="dcterms:W3CDTF">2018-11-27T09:17:00Z</dcterms:modified>
  <cp:revision>17</cp:revision>
  <dc:subject/>
  <dc:title>Szkoła: </dc:title>
</cp:coreProperties>
</file>