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mnazjum 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 chęć udziału w   V Konkursie Astronomicznym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ne kontaktowe osoby odpowiedzialnej za przeprowadzenie pierwszego etapu konkursu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 e-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telefonu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Tomasz Skowron</dc:creator>
  <dc:description/>
  <cp:keywords/>
  <dc:language>en-US</dc:language>
  <cp:lastModifiedBy>Nauczyciel</cp:lastModifiedBy>
  <dcterms:modified xsi:type="dcterms:W3CDTF">2015-11-25T10:59:00Z</dcterms:modified>
  <cp:revision>2</cp:revision>
  <dc:subject/>
  <dc:title/>
</cp:coreProperties>
</file>