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koła:</w:t>
        <w:tab/>
        <w:t xml:space="preserve">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yraża chęć udziału w   VIII Konkursie Astronomicznym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ane kontaktowe osoby odpowiedzialnej za przeprowadzenie pierwszego etapu konkurs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res e-mail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r telefonu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szkoły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r telefonu do szkoły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57:00Z</dcterms:created>
  <dc:creator>Tomasz Skowron</dc:creator>
  <dc:description/>
  <cp:keywords/>
  <dc:language>en-US</dc:language>
  <cp:lastModifiedBy>to moje konto!</cp:lastModifiedBy>
  <dcterms:modified xsi:type="dcterms:W3CDTF">2019-02-13T18:57:00Z</dcterms:modified>
  <cp:revision>2</cp:revision>
  <dc:subject/>
  <dc:title/>
</cp:coreProperties>
</file>