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X Konkursu Astronom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6.03.2021 r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3.4.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16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1-02-21T20:16:00Z</dcterms:modified>
  <cp:revision>2</cp:revision>
  <dc:subject/>
  <dc:title>Szkoła:</dc:title>
</cp:coreProperties>
</file>