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KRUTACJA do KLAS EKSPERYMENTALNYCH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Szkole Podstawowej nr 6 w Szczecinie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80975</wp:posOffset>
                </wp:positionV>
                <wp:extent cx="2581275" cy="85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120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14.25pt;width:203.2pt;height:67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Pieczątka szkoły podstawowej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226060</wp:posOffset>
                </wp:positionV>
                <wp:extent cx="6210935" cy="482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1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17.8pt;width:489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Dane ucznia</w:t>
      </w:r>
    </w:p>
    <w:p>
      <w:pPr>
        <w:pStyle w:val="Normal"/>
        <w:spacing w:before="0" w:after="0"/>
        <w:rPr/>
      </w:pPr>
      <w:r>
        <w:rPr/>
        <w:t>PESEL</w:t>
      </w:r>
    </w:p>
    <w:tbl>
      <w:tblPr>
        <w:tblW w:w="61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"/>
        <w:gridCol w:w="563"/>
        <w:gridCol w:w="563"/>
        <w:gridCol w:w="563"/>
        <w:gridCol w:w="563"/>
        <w:gridCol w:w="563"/>
        <w:gridCol w:w="563"/>
        <w:gridCol w:w="564"/>
        <w:gridCol w:w="564"/>
        <w:gridCol w:w="564"/>
      </w:tblGrid>
      <w:tr>
        <w:trPr>
          <w:trHeight w:val="7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3019425" cy="438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2.9pt;width:237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290830</wp:posOffset>
                </wp:positionV>
                <wp:extent cx="2457450" cy="438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22.9pt;width:193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miona</w:t>
        <w:tab/>
        <w:tab/>
        <w:tab/>
        <w:tab/>
        <w:tab/>
        <w:tab/>
        <w:tab/>
        <w:t>Nazwisko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273050</wp:posOffset>
                </wp:positionV>
                <wp:extent cx="63728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1.5pt;width:50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Oceny klasyfikacyjne z I półrocza/II trymestru z klasy szóstej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635</wp:posOffset>
                </wp:positionV>
                <wp:extent cx="2181225" cy="325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0.05pt;width:171.7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Zachowanie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238125</wp:posOffset>
                </wp:positionV>
                <wp:extent cx="400050" cy="300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18.75pt;width:31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394970</wp:posOffset>
                </wp:positionV>
                <wp:extent cx="40005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31.1pt;width:31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Język polski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4405</wp:posOffset>
                </wp:positionH>
                <wp:positionV relativeFrom="paragraph">
                  <wp:posOffset>419100</wp:posOffset>
                </wp:positionV>
                <wp:extent cx="40005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33pt;width:31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Historia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394970</wp:posOffset>
                </wp:positionV>
                <wp:extent cx="400050" cy="295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31.1pt;width:31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atematyka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ologia</w:t>
      </w:r>
    </w:p>
    <w:p>
      <w:pPr>
        <w:pStyle w:val="Normal"/>
        <w:tabs>
          <w:tab w:val="clear" w:pos="708"/>
          <w:tab w:val="left" w:pos="5055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303530</wp:posOffset>
                </wp:positionV>
                <wp:extent cx="1924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pt;margin-top:23.9pt;width:1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spacing w:before="0" w:after="200"/>
        <w:jc w:val="right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33:00Z</dcterms:created>
  <dc:creator>Sekretariat</dc:creator>
  <dc:description/>
  <cp:keywords/>
  <dc:language>en-US</dc:language>
  <cp:lastModifiedBy>MACIEJ GOFRON</cp:lastModifiedBy>
  <cp:lastPrinted>2018-03-14T12:07:00Z</cp:lastPrinted>
  <dcterms:modified xsi:type="dcterms:W3CDTF">2020-02-24T19:33:00Z</dcterms:modified>
  <cp:revision>2</cp:revision>
  <dc:subject/>
  <dc:title>REKRUTACJA do KLAS EKSPERYMENTALNYCH</dc:title>
</cp:coreProperties>
</file>