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III Konkursie Biologicznym dla uczniów szkół podstawowych</w:t>
        <w:br/>
        <w:t>i oddziałów gimnazjal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III Konkursie Biologicznym dla uczniów szkół podstawowych i oddziałów gimnazj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III Konkursu Biologicznego dla uczniów szkół podstawowych</w:t>
        <w:br/>
        <w:t>i oddziałów gimnazjaln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28.02.2019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 </dc:creator>
  <dc:description/>
  <dc:language>en-US</dc:language>
  <cp:lastModifiedBy>Cezary</cp:lastModifiedBy>
  <cp:lastPrinted>2014-10-31T16:01:00Z</cp:lastPrinted>
  <dcterms:modified xsi:type="dcterms:W3CDTF">2018-11-27T10:18:00Z</dcterms:modified>
  <cp:revision>8</cp:revision>
  <dc:subject/>
  <dc:title>Szkoła: </dc:title>
</cp:coreProperties>
</file>