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KOMUNIK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Uroczystość podsumowania konkursów organizowanych przez XIII Liceum Ogólnokształcące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dbędzie się</w:t>
        <w:br/>
      </w:r>
      <w:r>
        <w:rPr>
          <w:rFonts w:cs="Calibri" w:ascii="Calibri" w:hAnsi="Calibri"/>
          <w:b/>
          <w:bCs/>
          <w:sz w:val="36"/>
          <w:szCs w:val="36"/>
        </w:rPr>
        <w:t>16 maja 2016 r. o godz. 16.00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 siedzibie XIII LO</w:t>
        <w:br/>
        <w:t>(ul. Unisławy 26).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Serdecznie zapraszamy laureatów wszystkich konkursów, ich opiekunów naukowych, rodziców oraz dyrektorów szkół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2:00Z</dcterms:created>
  <dc:creator>Cezary</dc:creator>
  <dc:description/>
  <cp:keywords/>
  <dc:language>en-US</dc:language>
  <cp:lastModifiedBy>110</cp:lastModifiedBy>
  <dcterms:modified xsi:type="dcterms:W3CDTF">2016-03-15T10:26:00Z</dcterms:modified>
  <cp:revision>4</cp:revision>
  <dc:subject/>
  <dc:title>KOMUNIKAT</dc:title>
</cp:coreProperties>
</file>