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26"/>
        <w:gridCol w:w="3890"/>
      </w:tblGrid>
      <w:tr>
        <w:trPr>
          <w:trHeight w:val="1318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 KONKURS HUMANISTYCZ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AKWALIFIKOWANI DO USTNEJ CZĘŚCI ZAWODÓW FINAŁOWYCH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orządku alfabety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czkowska Ag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Mierzy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ódka Mar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 SP L. Piwoni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ąkała Adrian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2 w Kamieniu Pomorskim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dzińska Hele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3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lewska Matyld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6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drzejewska Alicj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Towarzystwa Salezjańskiego</w:t>
              <w:br/>
              <w:t>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óska Barbar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7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ft – Sietnicka Mil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 Ogólnokształcąca Szkoła Muzyczna I St. L. Piwoni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k Kamil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P „Primus”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owska Aleksandr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37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trzyk Małgorz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71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andowska Małgorz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o – Amerykańska Szkoła Prywatna </w:t>
              <w:br/>
              <w:t>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as Natal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3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zyńska Pauli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37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domska Małgorz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65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owska Zuzan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Mierzy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pa Ag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8 w Policach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gmann Alicj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35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maszczuk Aleksandr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 Ogólnokształcąca Szkoła Muzyczna I St. L. Piwoni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isz Marc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42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asz Jul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6 w Szczecini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ińska Alicj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5 w Szczecini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8:00Z</dcterms:created>
  <dc:creator>MJW</dc:creator>
  <dc:description/>
  <dc:language>en-US</dc:language>
  <cp:lastModifiedBy>Jurek</cp:lastModifiedBy>
  <dcterms:modified xsi:type="dcterms:W3CDTF">2015-02-10T05:09:00Z</dcterms:modified>
  <cp:revision>7</cp:revision>
  <dc:subject/>
  <dc:title/>
</cp:coreProperties>
</file>