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 English Song contest                                               December 20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SO 7 Szczeci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ull name(s) and Class of participant 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band , group of vocalists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g Title (composer, original performer)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cal accompaniment provided by participant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 required 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7:00Z</dcterms:created>
  <dc:creator>user</dc:creator>
  <dc:description/>
  <cp:keywords/>
  <dc:language>en-US</dc:language>
  <cp:lastModifiedBy>to moje konto!</cp:lastModifiedBy>
  <cp:lastPrinted>2012-11-03T11:03:00Z</cp:lastPrinted>
  <dcterms:modified xsi:type="dcterms:W3CDTF">2013-11-06T19:57:00Z</dcterms:modified>
  <cp:revision>2</cp:revision>
  <dc:subject/>
  <dc:title>III English Song Competition</dc:title>
</cp:coreProperties>
</file>