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CZŁONKOWSK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iniejszym deklaruję przystąpienie do </w:t>
      </w:r>
      <w:r>
        <w:rPr>
          <w:b/>
          <w:bCs/>
        </w:rPr>
        <w:t>Stowarzyszenia Przyjaciół XIII Liceum Ogólnokształcącego w Szczecinie.</w:t>
      </w:r>
      <w:r>
        <w:rPr/>
        <w:t xml:space="preserve"> Oświadczam, że znany mi jest Statut Stowarzyszenia i akceptuję jego treść. Wyrażam zgodę na przetwarzanie i wykorzystanie moich danych osobowych wyłącznie dla celów statutowych Stowarzysz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mię:</w:t>
      </w:r>
      <w:r>
        <w:rPr/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azwisko: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Data i miejsce urodzenia: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r PESEL: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 xml:space="preserve">Adres do korespondencji (kod pocztowy, miejscowość, ulica, numer domu i mieszkania)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y: stacjonarny</w:t>
      </w:r>
      <w:r>
        <w:rPr/>
        <w:t>............................................</w:t>
      </w:r>
      <w:r>
        <w:rPr>
          <w:b/>
        </w:rPr>
        <w:t>, komórkowy</w:t>
      </w:r>
      <w:r>
        <w:rPr/>
        <w:t>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res e-mail: </w:t>
      </w:r>
      <w:r>
        <w:rPr/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godnie z Uchwałą nr 6 Członków Założycieli Stowarzyszenia </w:t>
      </w:r>
      <w:r>
        <w:rPr>
          <w:b/>
          <w:sz w:val="20"/>
          <w:szCs w:val="20"/>
          <w:u w:val="single"/>
        </w:rPr>
        <w:t>składka roczna wynosi 50 zł.</w:t>
      </w:r>
      <w:r>
        <w:rPr>
          <w:b/>
          <w:sz w:val="20"/>
          <w:szCs w:val="20"/>
        </w:rPr>
        <w:t xml:space="preserve"> Deklaruję regularne jej opłacanie (pierwsza wpłata jest warunkiem przystąpienia do Stowarzyszenia i obejmuje dany rok kalendarzowy; kolejne składki uiszczę do 31 marca każdego następnego rok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czecin, dnia</w:t>
      </w:r>
      <w:r>
        <w:rPr/>
        <w:t>...................................                   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Czytelny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ZARZĄD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chwałą Zarządu nr............................ z dnia ........................ w/w został/a przyjęty/a w poczet członków zwyczajnych Stowarzy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arzą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7:00Z</dcterms:created>
  <dc:creator>Pedagog</dc:creator>
  <dc:description/>
  <dc:language>en-US</dc:language>
  <cp:lastModifiedBy>Pedagog</cp:lastModifiedBy>
  <dcterms:modified xsi:type="dcterms:W3CDTF">2012-01-03T08:51:00Z</dcterms:modified>
  <cp:revision>2</cp:revision>
  <dc:subject/>
  <dc:title>DEKLARACJA CZŁONKOWSKA</dc:title>
</cp:coreProperties>
</file>