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 xml:space="preserve">Załącznik nr 1h 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Działając w imieniu i na rzecz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pełna nazwa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adres siedziby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składam ofertę na: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VIII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ROBY GARMAŻERYJNE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94"/>
        <w:gridCol w:w="1417"/>
        <w:gridCol w:w="1418"/>
        <w:gridCol w:w="1701"/>
        <w:gridCol w:w="1984"/>
      </w:tblGrid>
      <w:tr>
        <w:trPr>
          <w:trHeight w:val="6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luski śląskie (gotowane śwież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rokiety z serem i pieczarkami (gotowe do obsmażeni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rokiety z mięsem(gotowe do obsmażenia)</w:t>
              <w:tab/>
              <w:t>kg</w:t>
              <w:tab/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Pierogi z serem i pieczarkami (gotowane śwież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Pierogi z mięsem (gotowane śwież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Pierogi ruskie (gotowane śwież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Pierogi z kapustą i grzybami (gotowane śwież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Pierogi leniwe (gotowe do obsmażeni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Pierogi z serem (gotowane śwież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Pyzy z mięsem (gotowane śwież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Gołąbki z mięsem i ryżem(od 120g do 15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</w:rPr>
              <w:t xml:space="preserve">       </w:t>
            </w:r>
            <w:r>
              <w:rPr>
                <w:rFonts w:cs="Arial" w:ascii="Bookman Old Style" w:hAnsi="Bookman Old Style"/>
                <w:i/>
                <w:iCs/>
                <w:sz w:val="20"/>
              </w:rPr>
              <w:t>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Kopytka ziemniaczane (gotowane śwież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Pierogi ze szpinakiem (gotowane śwież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Knedle z owocami sezonowym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72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wartość brutto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color w:val="FF0000"/>
          <w:kern w:val="0"/>
          <w:sz w:val="18"/>
          <w:szCs w:val="18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2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8:00Z</dcterms:created>
  <dc:creator>anna henselek</dc:creator>
  <dc:description/>
  <cp:keywords/>
  <dc:language>en-US</dc:language>
  <cp:lastModifiedBy>MONIKA</cp:lastModifiedBy>
  <cp:lastPrinted>2018-09-10T12:35:00Z</cp:lastPrinted>
  <dcterms:modified xsi:type="dcterms:W3CDTF">2023-11-10T13:37:00Z</dcterms:modified>
  <cp:revision>8</cp:revision>
  <dc:subject/>
  <dc:title/>
</cp:coreProperties>
</file>