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g 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IECZYWO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Bułka pszenna, waga min.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Chleb żytni, krojony, waga min. 4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Chleb pszenny, krojony, waga min. 6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8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0T11:03:00Z</dcterms:modified>
  <cp:revision>10</cp:revision>
  <dc:subject/>
  <dc:title/>
</cp:coreProperties>
</file>