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Załącznik nr 1f 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VI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ARZYWA I OWOCE MROŻON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rokuły mrożone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rukselka mrożona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Fasolka szparagowa mrożona żółta/zielona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Groszek zielony mrożony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Frytki do piekar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alafior mrożony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Wiśnia cała bez pestek max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alina mrożona - min. 70% owoców całych , 30% owoców pokruszonych)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archew kostka (śr.1cmx1cm) mrożona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archew z groszkiem mrożona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archew młoda karotka / mini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ieszanka kompotowa mrożona (min. 3 składniki owoców)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ieszanka meksykańska, w składzie m.in. marchew, fasola szparagowa, kukurydza, groch zielony, papryka, fasola czerwona, cebula)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ieszanka warzywna chińska mrożona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ukiet jarzyn wiosennych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Zypa jarzynowa 7 składnikowa mrożona, w składzie m.in: pietruszka, seler, groszek, por, marchew, kalafior, fasolka szparagowa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Truskawki mrożone, bez szypułek, opak. max.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Grzyby leśne krojone max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orzeczka czarna/czerwona max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pinak liście max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8"/>
          <w:szCs w:val="18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2:00Z</dcterms:created>
  <dc:creator>anna henselek</dc:creator>
  <dc:description/>
  <cp:keywords/>
  <dc:language>en-US</dc:language>
  <cp:lastModifiedBy>MONIKA</cp:lastModifiedBy>
  <cp:lastPrinted>2018-09-10T12:35:00Z</cp:lastPrinted>
  <dcterms:modified xsi:type="dcterms:W3CDTF">2023-11-13T07:54:00Z</dcterms:modified>
  <cp:revision>12</cp:revision>
  <dc:subject/>
  <dc:title/>
</cp:coreProperties>
</file>