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Załącznik nr 1e 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V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YBY MROŻON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8"/>
        <w:gridCol w:w="1701"/>
        <w:gridCol w:w="1984"/>
      </w:tblGrid>
      <w:tr>
        <w:trPr>
          <w:trHeight w:val="6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Mrożony filet z miruny  - bez skóry, gat. I (bez lodu!), po rozmrożeniu maksymalny ubytek masy nie może przekroczyć  20% , filet ok. 120 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rożony filet z miruny  - ze skórą, gat. I (bez lodu!), po rozmrożeniu maksymalny ubytek masy nie może przekroczyć  20%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let ok. 12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rożony filet z dorsza atlantyckiego - gat. I (bez lodu!), po rozmrożeniu maksymalny ubytek masy nie może przekroczyć  2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let ok. 12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Paluszki rybne ze 100% fil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2"/>
              </w:rPr>
              <w:t xml:space="preserve">  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rożony filet z morszczuka  - bez skóry, gat. I (bez lodu!), po rozmrożeniu maksymalny ubytek masy nie może przekroczyć  20%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let ok. 12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  <w:t>Uwaga !</w:t>
        <w:br/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1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1:00Z</dcterms:created>
  <dc:creator>anna henselek</dc:creator>
  <dc:description/>
  <cp:keywords/>
  <dc:language>en-US</dc:language>
  <cp:lastModifiedBy>MONIKA</cp:lastModifiedBy>
  <cp:lastPrinted>2018-09-10T12:35:00Z</cp:lastPrinted>
  <dcterms:modified xsi:type="dcterms:W3CDTF">2023-11-13T07:53:00Z</dcterms:modified>
  <cp:revision>10</cp:revision>
  <dc:subject/>
  <dc:title/>
</cp:coreProperties>
</file>