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d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MIĘSO 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oczek świeży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Boczek wędzony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ęso z piersi z indyka surowe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ęso z piersi z kurczaka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arkówka wieprzowa surowa b/k, I gatune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iełbasa biała wieprzowa parzona, I gatunek min. 84% mię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 xml:space="preserve">Kiełbasa toruńska/wolińska/śląska/podwawelska 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I gatunek  zawartość mięsa min.8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lędwiczka wieprzowa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rcje rosołowe (korpus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chab wieprzowy surowy bez kości, I gatune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ynka wieprzowa bez kości myszka/kulka surowa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Gulaszowe wp.z szynki I ga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Mięso trybowane z udźca kurczaka, bez skóry i koś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Podudzie z kurczaka surowe extra, 1 sztuka  150 g-200 g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Udo z kurczaka (noga) surowe extra, 1 sztuka 150 g – 200g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Ćwiartka z kurczaka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ołowina bez kości - gulaszowe,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ołowina rosołowa (szponde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Udziec z indyka bez skóry i kości I gatu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Szynka wp. konserwowa min. 80% mię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man Old Style" w:hAnsi="Bookman Old Style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3T07:53:00Z</dcterms:modified>
  <cp:revision>12</cp:revision>
  <dc:subject/>
  <dc:title/>
</cp:coreProperties>
</file>