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b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ABIAŁ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ślanka Mrągowska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grecki, gęsty, w składzie mleko, śmietanka, żywe kultury bakterii jogurtowych, opak.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ak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naturalny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asło Ekstra, min. 82% tłuszczu</w:t>
              <w:br/>
              <w:t>(kostka 2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t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leko UHT 3,2%, opak.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Ser twarogowy półtłusty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Ser żółty Morski lub Gouda w cał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erek topiony kremowy ziołowy , w składzie mleko odtłuszczone, masło, ser żółty, o kremowej konsystencji, opak. Min. 90 g w formie blocz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Śmietanka</w:t>
            </w:r>
            <w:r>
              <w:rPr>
                <w:rFonts w:cs="Arial" w:ascii="Bookman Old Style" w:hAnsi="Bookman Old Style"/>
                <w:i/>
                <w:iCs/>
                <w:color w:val="FF0000"/>
                <w:sz w:val="20"/>
                <w:szCs w:val="20"/>
              </w:rPr>
              <w:t xml:space="preserve"> Łaciata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8% , 12% UHT , opak. kartonik 500m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Śmietanka 30% UH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Śmietanka 18% UHT gęsta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owocowy z kawałkami owoców, w składzie mleko, owoce, mleko zagęszczone odtłuszczone, cukier,  żywe kultury bakterii, opak. min. 1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leko o smaku czekoladowym/truskawkowym/waniliowym, w kartoniku ze słomką, opak. 2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erek śmietankowy homogenizowany o gładkiej konsystencji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erek waniliowy, owocowy, itp., , o jednolitej, gładkiej , bez konserwantów, opak. max. 1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efir naturalny 150 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efir naturalny 1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pitny owocowy 250g – 3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kern w:val="0"/>
                <w:sz w:val="20"/>
                <w:szCs w:val="20"/>
                <w:lang w:eastAsia="pl-PL" w:bidi="ar-SA"/>
              </w:rPr>
              <w:t>Jogurt kremowy dwukom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naturalny  18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9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0T10:17:00Z</dcterms:modified>
  <cp:revision>13</cp:revision>
  <dc:subject/>
  <dc:title/>
</cp:coreProperties>
</file>