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ałącznik nr 1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 DO ZAPYTANIA OFERTOWEGO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I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RTYKUŁY SPOŻYWCZE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94"/>
        <w:gridCol w:w="1417"/>
        <w:gridCol w:w="1418"/>
        <w:gridCol w:w="1701"/>
        <w:gridCol w:w="1984"/>
      </w:tblGrid>
      <w:tr>
        <w:trPr>
          <w:trHeight w:val="6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Żurek/barszcz biały - koncentrat w płynie, o naturalnym składzie, bez konserwantów - butelka 500 ml 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but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Barszcz czerwony koncentrat – butelka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0 ml.  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u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ułka tarta,</w:t>
            </w: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w składzie mąka, drożdże, sól, bez żadnych dodatków, opak. 450-50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ukier kryształ, opak. 1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żem owocowy, niskosłodzony, w 100 g produktu min. 40% owoców, słoik ok. 1 l 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hrzan tarty, słoik  1 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Grzyby leśne suszon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ukier puder, opak. 50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Cukier waniliowy ( w składzie: cukier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wanilia -4%, kardamon) typu lub produkt równoważny 2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Cynamon mielony 2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Proszek do pieczenia 36 g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Słonecznik łuskany 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kg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asola biała - suche nasiona - Ja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Kasza gryczana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sza jęczmienna perło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sza orkiszo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Kasza </w:t>
            </w: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bulgur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ól o obniżonej zawartości sodu (sodowo-potasowa), (opak.1 k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ąka pszenna ekstra, typ 550-luksusowa/typ 500-wrocławska, opak. 1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ąka ziemniacz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roch łuskany połów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eczup pomidorowy łagodny/pikantny, w składzie min. 160 g pomidorów na 100 g produktu, opak.  90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oncentrat pomidorowy „ Złoty bażant” w puszce, min. 28-30% suchej masy, opak. 4550 kg *,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Koncentrat pomidorowy „Złoty bażant”, min. 28-30% suchej masy,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. 850g *,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ssata pomidorowa 100% pomidorów 680 g. *,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u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ukurydza złocista konserwowa, opak ok. 2650 g 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pryka konserwowa paski 3,5 kg 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nanas krojony w syropie puszka 3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9.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jonez Kielecki , słoik 700 ml 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sło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Makaron jajeczny (w  składzie mąka makaronowa pszenna; zawartość soli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0,03g/100g, białka 13g/100) typu ”Lubella” lub produkt równoważny</w:t>
            </w:r>
            <w:r>
              <w:rPr>
                <w:rFonts w:cs="Arial" w:ascii="Bookman Old Style" w:hAnsi="Bookman Old Style"/>
                <w:sz w:val="20"/>
                <w:szCs w:val="20"/>
              </w:rPr>
              <w:t>): kokardka, kolanka, łazanki, nitki, rurki, spaghetti, świderki, zacierka, gniazda  (opak. 0,5 - 1 k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kg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Makaron Babuni „Kura krajanka” Ek Mak 0,5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iód pszczeli, 100% naturalny słoik ok. 1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usztarda sarepska (opak. ok. 1 kg) 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górki konserwowe, masa netto po odlaniu min. 4250 g, słoik min. *,***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Olej roślinny (100% rzepakowy , 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zawartości kwasów jednonienasyconych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powyżej 50% i zawartości kwasów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wielonienasyconych poniżej 40%) typu</w:t>
            </w:r>
          </w:p>
          <w:p>
            <w:pPr>
              <w:pStyle w:val="Normal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„</w:t>
            </w: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Kujawski” lub produkt równoważny*** 1 l.</w:t>
            </w:r>
          </w:p>
          <w:p>
            <w:pPr>
              <w:pStyle w:val="Normal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Olej roślinny (100% rzepakowy , 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zawartości kwasów jednonienasyconych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powyżej 50% i zawartości kwasów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wielonienasyconych poniżej 40%) typ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„</w:t>
            </w: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Kujawski” lub produkt równoważny*** 3 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Ocet ryżowy 1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u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Sos sojowy 1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sto zielone/czerwone, słoik 850 ml *,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ło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midory suszone krojone w oleju słoik 1l. *,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ło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midory w puszce krojone, w składzie pomidory min. 60%, sok pomidorowy, opak. 2,5 kg *,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geta Natur przyprawa warzywna  bez dodatku glutaminianu sodu 300g 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prawy suszone w opakowaniach po ok.20-30g: pieprz, pieprz cytrynowy, pieprz ziołowy, papryka mielona słodka, ostra, wędzona, curry, czosnek granulowany, liść laurowy, ziele angielskie, majeranek, oregano, ,bazylia, lubczyk itp. 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wasek cytrynowy, opak. ok. 2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yż biały, gat. I , opak. 1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kg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yż parboiled, gat. I, opak.1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Ryż basmati 1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łatka szwedzka, opak. 2650 g 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czaw krojony konserwowy, słoik ok. 2,6 kg 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eczo pieczarkowe 2,6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sło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oki owocowe bez dodatku cukru KARTONIK ZE SŁOMKĄ, opak. 200 ml *,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Kart.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us owocowy ” Kubuś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udyń Winiary 1,2 kg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alaretka Winiary 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rzanki ziołowe 700g **,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Ciasteczka bez cukru typu „Sante” lub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produkt równoważny 20-30g**,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Ciasteczka bez cukru typu „Sante” lub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produkt równoważny 300g**,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Wafle ryżowe, kukurydziane, typu Good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Food lub produkt równoważny 35g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Chrupki kukurydziane 35-50g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Chipsy jabłkowe 16-22g 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IDFont+F1" w:hAnsi="CIDFont+F1" w:eastAsia="Times New Roman" w:cs="CIDFont+F1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Baton zbożowy typu Bakalland Ba! lub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CIDFont+F1" w:ascii="CIDFont+F1" w:hAnsi="CIDFont+F1"/>
                <w:kern w:val="0"/>
                <w:sz w:val="20"/>
                <w:szCs w:val="20"/>
                <w:lang w:eastAsia="pl-PL" w:bidi="ar-SA"/>
              </w:rPr>
              <w:t>produkt równoważny 25-35g **, 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prawa do dań chińskich 25g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Bookman Old Style" w:hAnsi="Bookman Old Style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4.</w:t>
            </w:r>
          </w:p>
        </w:tc>
        <w:tc>
          <w:tcPr>
            <w:tcW w:w="72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 brutto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IDFont+F6;Arial Unicode MS" w:cs="CIDFont+F6;Arial Unicode MS" w:ascii="CIDFont+F6;Arial Unicode MS" w:hAnsi="CIDFont+F6;Arial Unicode MS"/>
          <w:kern w:val="0"/>
          <w:lang w:eastAsia="pl-PL" w:bidi="ar-SA"/>
        </w:rPr>
        <w:t></w:t>
      </w:r>
      <w:r>
        <w:rPr>
          <w:rFonts w:eastAsia="CIDFont+F6;Arial Unicode MS" w:cs="CIDFont+F6;Arial Unicode MS" w:ascii="CIDFont+F6;Arial Unicode MS" w:hAnsi="CIDFont+F6;Arial Unicode MS"/>
          <w:kern w:val="0"/>
          <w:lang w:eastAsia="pl-PL" w:bidi="ar-SA"/>
        </w:rPr>
        <w:t xml:space="preserve"> </w:t>
      </w:r>
      <w:r>
        <w:rPr>
          <w:rFonts w:eastAsia="CIDFont+F6;Arial Unicode MS" w:cs="CIDFont+F1" w:ascii="CIDFont+F1" w:hAnsi="CIDFont+F1"/>
          <w:kern w:val="0"/>
          <w:lang w:eastAsia="pl-PL" w:bidi="ar-SA"/>
        </w:rPr>
        <w:t>*Produkt bez dodatku soli, cukru i substancji słodzących zdefiniowanych w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1" w:hAnsi="CIDFont+F1" w:eastAsia="CIDFont+F6;Arial Unicode MS" w:cs="CIDFont+F1"/>
          <w:kern w:val="0"/>
          <w:lang w:eastAsia="pl-PL" w:bidi="ar-SA"/>
        </w:rPr>
      </w:pPr>
      <w:r>
        <w:rPr>
          <w:rFonts w:eastAsia="CIDFont+F6;Arial Unicode MS" w:cs="CIDFont+F1" w:ascii="CIDFont+F1" w:hAnsi="CIDFont+F1"/>
          <w:kern w:val="0"/>
          <w:lang w:eastAsia="pl-PL" w:bidi="ar-SA"/>
        </w:rPr>
        <w:t>rozporządzeniu (WE) nr 1333/2008, w tym syropu glukozowo- fruktozowego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IDFont+F6;Arial Unicode MS" w:cs="CIDFont+F6;Arial Unicode MS" w:ascii="CIDFont+F6;Arial Unicode MS" w:hAnsi="CIDFont+F6;Arial Unicode MS"/>
          <w:kern w:val="0"/>
          <w:lang w:eastAsia="pl-PL" w:bidi="ar-SA"/>
        </w:rPr>
        <w:t></w:t>
      </w:r>
      <w:r>
        <w:rPr>
          <w:rFonts w:eastAsia="CIDFont+F6;Arial Unicode MS" w:cs="CIDFont+F6;Arial Unicode MS" w:ascii="CIDFont+F6;Arial Unicode MS" w:hAnsi="CIDFont+F6;Arial Unicode MS"/>
          <w:kern w:val="0"/>
          <w:lang w:eastAsia="pl-PL" w:bidi="ar-SA"/>
        </w:rPr>
        <w:t xml:space="preserve"> </w:t>
      </w:r>
      <w:r>
        <w:rPr>
          <w:rFonts w:eastAsia="CIDFont+F6;Arial Unicode MS" w:cs="CIDFont+F1" w:ascii="CIDFont+F1" w:hAnsi="CIDFont+F1"/>
          <w:kern w:val="0"/>
          <w:lang w:eastAsia="pl-PL" w:bidi="ar-SA"/>
        </w:rPr>
        <w:t>**Produkt nie zawiera więcej niż 0,45 g sodu/1,2 g soli w 100g/ml produktu gotoweg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1" w:hAnsi="CIDFont+F1" w:eastAsia="CIDFont+F6;Arial Unicode MS" w:cs="CIDFont+F1"/>
          <w:kern w:val="0"/>
          <w:lang w:eastAsia="pl-PL" w:bidi="ar-SA"/>
        </w:rPr>
      </w:pPr>
      <w:r>
        <w:rPr>
          <w:rFonts w:eastAsia="CIDFont+F6;Arial Unicode MS" w:cs="CIDFont+F1" w:ascii="CIDFont+F1" w:hAnsi="CIDFont+F1"/>
          <w:kern w:val="0"/>
          <w:lang w:eastAsia="pl-PL" w:bidi="ar-SA"/>
        </w:rPr>
        <w:t>do spożycia, 15 g cukru w 100g/ml produktu gotowego do spożycia, 10 g tłuszczu w 10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1" w:hAnsi="CIDFont+F1" w:eastAsia="CIDFont+F6;Arial Unicode MS" w:cs="CIDFont+F1"/>
          <w:kern w:val="0"/>
          <w:lang w:eastAsia="pl-PL" w:bidi="ar-SA"/>
        </w:rPr>
      </w:pPr>
      <w:r>
        <w:rPr>
          <w:rFonts w:eastAsia="CIDFont+F6;Arial Unicode MS" w:cs="CIDFont+F1" w:ascii="CIDFont+F1" w:hAnsi="CIDFont+F1"/>
          <w:kern w:val="0"/>
          <w:lang w:eastAsia="pl-PL" w:bidi="ar-SA"/>
        </w:rPr>
        <w:t>g/ml produktu gotowego do spożyci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1" w:hAnsi="CIDFont+F1" w:eastAsia="CIDFont+F6;Arial Unicode MS" w:cs="CIDFont+F1"/>
          <w:kern w:val="0"/>
          <w:lang w:eastAsia="pl-PL" w:bidi="ar-SA"/>
        </w:rPr>
      </w:pPr>
      <w:r>
        <w:rPr>
          <w:rFonts w:eastAsia="CIDFont+F6;Arial Unicode MS" w:cs="CIDFont+F6;Arial Unicode MS" w:ascii="CIDFont+F6;Arial Unicode MS" w:hAnsi="CIDFont+F6;Arial Unicode MS"/>
          <w:kern w:val="0"/>
          <w:lang w:eastAsia="pl-PL" w:bidi="ar-SA"/>
        </w:rPr>
        <w:t></w:t>
      </w:r>
      <w:r>
        <w:rPr>
          <w:rFonts w:eastAsia="CIDFont+F6;Arial Unicode MS" w:cs="CIDFont+F6;Arial Unicode MS" w:ascii="CIDFont+F6;Arial Unicode MS" w:hAnsi="CIDFont+F6;Arial Unicode MS"/>
          <w:kern w:val="0"/>
          <w:lang w:eastAsia="pl-PL" w:bidi="ar-SA"/>
        </w:rPr>
        <w:t xml:space="preserve"> </w:t>
      </w:r>
      <w:r>
        <w:rPr>
          <w:rFonts w:eastAsia="CIDFont+F6;Arial Unicode MS" w:cs="CIDFont+F1" w:ascii="CIDFont+F1" w:hAnsi="CIDFont+F1"/>
          <w:kern w:val="0"/>
          <w:lang w:eastAsia="pl-PL" w:bidi="ar-SA"/>
        </w:rPr>
        <w:t>***Produkt bez dodatku konserwantów, barwników, wzmacniaczy smaku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1" w:hAnsi="CIDFont+F1" w:eastAsia="CIDFont+F6;Arial Unicode MS" w:cs="CIDFont+F1"/>
          <w:kern w:val="0"/>
          <w:lang w:eastAsia="pl-PL" w:bidi="ar-SA"/>
        </w:rPr>
      </w:pPr>
      <w:r>
        <w:rPr>
          <w:rFonts w:eastAsia="CIDFont+F6;Arial Unicode MS" w:cs="CIDFont+F1" w:ascii="CIDFont+F1" w:hAnsi="CIDFont+F1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IDFont+F1" w:hAnsi="CIDFont+F1" w:eastAsia="CIDFont+F6;Arial Unicode MS" w:cs="CIDFont+F1"/>
          <w:kern w:val="0"/>
          <w:lang w:eastAsia="pl-PL" w:bidi="ar-SA"/>
        </w:rPr>
      </w:pPr>
      <w:r>
        <w:rPr>
          <w:rFonts w:eastAsia="CIDFont+F6;Arial Unicode MS" w:cs="CIDFont+F6;Arial Unicode MS" w:ascii="CIDFont+F6;Arial Unicode MS" w:hAnsi="CIDFont+F6;Arial Unicode MS"/>
          <w:kern w:val="0"/>
          <w:lang w:eastAsia="pl-PL" w:bidi="ar-SA"/>
        </w:rPr>
        <w:t></w:t>
      </w:r>
      <w:r>
        <w:rPr>
          <w:rFonts w:eastAsia="CIDFont+F6;Arial Unicode MS" w:cs="CIDFont+F6;Arial Unicode MS" w:ascii="CIDFont+F6;Arial Unicode MS" w:hAnsi="CIDFont+F6;Arial Unicode MS"/>
          <w:kern w:val="0"/>
          <w:lang w:eastAsia="pl-PL" w:bidi="ar-SA"/>
        </w:rPr>
        <w:t xml:space="preserve"> </w:t>
      </w:r>
      <w:r>
        <w:rPr>
          <w:rFonts w:eastAsia="CIDFont+F6;Arial Unicode MS" w:cs="CIDFont+F1" w:ascii="CIDFont+F1" w:hAnsi="CIDFont+F1"/>
          <w:kern w:val="0"/>
          <w:lang w:eastAsia="pl-PL" w:bidi="ar-SA"/>
        </w:rPr>
        <w:t>Oświadczam, że zapoznałem się z opisem przedmiotu zamówienia i nie wnoszę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IDFont+F1" w:cs="CIDFont+F1" w:ascii="CIDFont+F1" w:hAnsi="CIDFont+F1"/>
          <w:kern w:val="0"/>
          <w:lang w:eastAsia="pl-PL" w:bidi="ar-SA"/>
        </w:rPr>
        <w:t xml:space="preserve">             </w:t>
      </w:r>
      <w:r>
        <w:rPr>
          <w:rFonts w:eastAsia="CIDFont+F6;Arial Unicode MS" w:cs="CIDFont+F1" w:ascii="CIDFont+F1" w:hAnsi="CIDFont+F1"/>
          <w:kern w:val="0"/>
          <w:lang w:eastAsia="pl-PL" w:bidi="ar-SA"/>
        </w:rPr>
        <w:t>do    niego zastrzeżeń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IDFont+F6;Arial Unicode MS" w:hAnsi="CIDFont+F6;Arial Unicode MS" w:eastAsia="CIDFont+F6;Arial Unicode MS" w:cs="CIDFont+F6;Arial Unicode MS"/>
          <w:kern w:val="0"/>
          <w:lang w:eastAsia="pl-PL" w:bidi="ar-SA"/>
        </w:rPr>
      </w:pPr>
      <w:r>
        <w:rPr>
          <w:rFonts w:eastAsia="CIDFont+F6;Arial Unicode MS" w:cs="CIDFont+F6;Arial Unicode MS" w:ascii="CIDFont+F6;Arial Unicode MS" w:hAnsi="CIDFont+F6;Arial Unicode MS"/>
          <w:kern w:val="0"/>
          <w:lang w:eastAsia="pl-PL" w:bidi="ar-SA"/>
        </w:rPr>
        <w:t>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IDFont+F1" w:hAnsi="CIDFont+F1" w:eastAsia="CIDFont+F6;Arial Unicode MS" w:cs="CIDFont+F1"/>
          <w:kern w:val="0"/>
          <w:lang w:eastAsia="pl-PL" w:bidi="ar-SA"/>
        </w:rPr>
      </w:pPr>
      <w:r>
        <w:rPr>
          <w:rFonts w:eastAsia="CIDFont+F6;Arial Unicode MS" w:cs="CIDFont+F1" w:ascii="CIDFont+F1" w:hAnsi="CIDFont+F1"/>
          <w:kern w:val="0"/>
          <w:lang w:eastAsia="pl-PL" w:bidi="ar-SA"/>
        </w:rPr>
        <w:t>Oświadczam, że spełniam warunki określone przez Zamawiającego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6;Arial Unicode MS" w:hAnsi="CIDFont+F6;Arial Unicode MS" w:eastAsia="CIDFont+F6;Arial Unicode MS" w:cs="CIDFont+F6;Arial Unicode MS"/>
          <w:kern w:val="0"/>
          <w:lang w:eastAsia="pl-PL" w:bidi="ar-SA"/>
        </w:rPr>
      </w:pPr>
      <w:r>
        <w:rPr>
          <w:rFonts w:eastAsia="CIDFont+F6;Arial Unicode MS" w:cs="CIDFont+F6;Arial Unicode MS" w:ascii="CIDFont+F6;Arial Unicode MS" w:hAnsi="CIDFont+F6;Arial Unicode MS"/>
          <w:kern w:val="0"/>
          <w:lang w:eastAsia="pl-PL" w:bidi="ar-SA"/>
        </w:rPr>
        <w:t></w:t>
      </w:r>
      <w:r>
        <w:rPr>
          <w:rFonts w:eastAsia="CIDFont+F6;Arial Unicode MS" w:cs="CIDFont+F6;Arial Unicode MS" w:ascii="CIDFont+F6;Arial Unicode MS" w:hAnsi="CIDFont+F6;Arial Unicode MS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1" w:hAnsi="CIDFont+F1" w:eastAsia="CIDFont+F6;Arial Unicode MS" w:cs="CIDFont+F1"/>
          <w:kern w:val="0"/>
          <w:lang w:eastAsia="pl-PL" w:bidi="ar-SA"/>
        </w:rPr>
      </w:pPr>
      <w:r>
        <w:rPr>
          <w:rFonts w:eastAsia="CIDFont+F6;Arial Unicode MS" w:cs="CIDFont+F1" w:ascii="CIDFont+F1" w:hAnsi="CIDFont+F1"/>
          <w:kern w:val="0"/>
          <w:lang w:eastAsia="pl-PL" w:bidi="ar-SA"/>
        </w:rPr>
        <w:t>Załącznikami do niniejszego formularza oferty stanowiącego integralną część oferty są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IDFont+F6;Arial Unicode MS" w:cs="CIDFont+F1" w:ascii="CIDFont+F1" w:hAnsi="CIDFont+F1"/>
          <w:kern w:val="0"/>
          <w:lang w:eastAsia="pl-PL" w:bidi="ar-SA"/>
        </w:rPr>
        <w:t>-</w:t>
      </w:r>
      <w:r>
        <w:rPr>
          <w:rFonts w:eastAsia="CIDFont+F6;Arial Unicode MS" w:cs="CIDFont+F2" w:ascii="CIDFont+F2" w:hAnsi="CIDFont+F2"/>
          <w:kern w:val="0"/>
          <w:lang w:eastAsia="pl-PL" w:bidi="ar-SA"/>
        </w:rPr>
        <w:t>odpis lub informacja z Krajowego Rejestru Sądowego, Centralnej Ewidencji i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IDFont+F6;Arial Unicode MS" w:cs="CIDFont+F2" w:ascii="CIDFont+F2" w:hAnsi="CIDFont+F2"/>
          <w:kern w:val="0"/>
          <w:lang w:eastAsia="pl-PL" w:bidi="ar-SA"/>
        </w:rPr>
        <w:t xml:space="preserve">Informacji o Działalności Gospodarczej </w:t>
      </w:r>
      <w:r>
        <w:rPr>
          <w:rFonts w:eastAsia="CIDFont+F6;Arial Unicode MS" w:cs="CIDFont+F1" w:ascii="CIDFont+F1" w:hAnsi="CIDFont+F1"/>
          <w:kern w:val="0"/>
          <w:lang w:eastAsia="pl-PL" w:bidi="ar-SA"/>
        </w:rPr>
        <w:t>lub innego właściwego rejestru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1" w:hAnsi="CIDFont+F1" w:eastAsia="CIDFont+F6;Arial Unicode MS" w:cs="CIDFont+F1"/>
          <w:kern w:val="0"/>
          <w:lang w:eastAsia="pl-PL" w:bidi="ar-SA"/>
        </w:rPr>
      </w:pPr>
      <w:r>
        <w:rPr>
          <w:rFonts w:eastAsia="CIDFont+F6;Arial Unicode MS" w:cs="CIDFont+F1" w:ascii="CIDFont+F1" w:hAnsi="CIDFont+F1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1" w:hAnsi="CIDFont+F1" w:eastAsia="CIDFont+F6;Arial Unicode MS" w:cs="CIDFont+F1"/>
          <w:kern w:val="0"/>
          <w:lang w:eastAsia="pl-PL" w:bidi="ar-SA"/>
        </w:rPr>
      </w:pPr>
      <w:r>
        <w:rPr>
          <w:rFonts w:eastAsia="CIDFont+F6;Arial Unicode MS" w:cs="CIDFont+F1" w:ascii="CIDFont+F1" w:hAnsi="CIDFont+F1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1" w:hAnsi="CIDFont+F1" w:eastAsia="CIDFont+F6;Arial Unicode MS" w:cs="CIDFont+F1"/>
          <w:kern w:val="0"/>
          <w:lang w:eastAsia="pl-PL" w:bidi="ar-SA"/>
        </w:rPr>
      </w:pPr>
      <w:r>
        <w:rPr>
          <w:rFonts w:eastAsia="CIDFont+F6;Arial Unicode MS" w:cs="CIDFont+F1" w:ascii="CIDFont+F1" w:hAnsi="CIDFont+F1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1" w:hAnsi="CIDFont+F1" w:eastAsia="CIDFont+F6;Arial Unicode MS" w:cs="CIDFont+F1"/>
          <w:kern w:val="0"/>
          <w:lang w:eastAsia="pl-PL" w:bidi="ar-SA"/>
        </w:rPr>
      </w:pPr>
      <w:r>
        <w:rPr>
          <w:rFonts w:eastAsia="CIDFont+F6;Arial Unicode MS" w:cs="CIDFont+F1" w:ascii="CIDFont+F1" w:hAnsi="CIDFont+F1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1" w:hAnsi="CIDFont+F1" w:eastAsia="CIDFont+F6;Arial Unicode MS" w:cs="CIDFont+F1"/>
          <w:kern w:val="0"/>
          <w:lang w:eastAsia="pl-PL" w:bidi="ar-SA"/>
        </w:rPr>
      </w:pPr>
      <w:r>
        <w:rPr>
          <w:rFonts w:eastAsia="CIDFont+F6;Arial Unicode MS" w:cs="CIDFont+F1" w:ascii="CIDFont+F1" w:hAnsi="CIDFont+F1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1" w:hAnsi="CIDFont+F1" w:eastAsia="CIDFont+F6;Arial Unicode MS" w:cs="CIDFont+F1"/>
          <w:kern w:val="0"/>
          <w:lang w:eastAsia="pl-PL" w:bidi="ar-SA"/>
        </w:rPr>
      </w:pPr>
      <w:r>
        <w:rPr>
          <w:rFonts w:eastAsia="CIDFont+F6;Arial Unicode MS" w:cs="CIDFont+F1" w:ascii="CIDFont+F1" w:hAnsi="CIDFont+F1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IDFont+F6;Arial Unicode MS" w:cs="CIDFont+F1" w:ascii="CIDFont+F1" w:hAnsi="CIDFont+F1"/>
          <w:kern w:val="0"/>
          <w:lang w:eastAsia="pl-PL" w:bidi="ar-SA"/>
        </w:rPr>
        <w:t>Szczecin, dn. ...................................            …………………………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IDFont+F1" w:cs="CIDFont+F1" w:ascii="CIDFont+F1" w:hAnsi="CIDFont+F1"/>
          <w:kern w:val="0"/>
          <w:lang w:eastAsia="pl-PL" w:bidi="ar-SA"/>
        </w:rPr>
        <w:t xml:space="preserve">                                                                       </w:t>
      </w:r>
      <w:r>
        <w:rPr>
          <w:rFonts w:eastAsia="CIDFont+F6;Arial Unicode MS" w:cs="CIDFont+F1" w:ascii="CIDFont+F1" w:hAnsi="CIDFont+F1"/>
          <w:kern w:val="0"/>
          <w:lang w:eastAsia="pl-PL" w:bidi="ar-SA"/>
        </w:rPr>
        <w:t>(podpis osoby uprawnionej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IDFont+F1"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DFont+F6">
    <w:altName w:val="Arial Unicode MS"/>
    <w:charset w:val="88"/>
    <w:family w:val="auto"/>
    <w:pitch w:val="default"/>
  </w:font>
  <w:font w:name="CIDFont+F2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5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9:00Z</dcterms:created>
  <dc:creator>anna henselek</dc:creator>
  <dc:description/>
  <cp:keywords/>
  <dc:language>en-US</dc:language>
  <cp:lastModifiedBy>MONIKA</cp:lastModifiedBy>
  <cp:lastPrinted>2021-08-17T11:26:00Z</cp:lastPrinted>
  <dcterms:modified xsi:type="dcterms:W3CDTF">2023-11-08T13:08:00Z</dcterms:modified>
  <cp:revision>15</cp:revision>
  <dc:subject/>
  <dc:title/>
</cp:coreProperties>
</file>