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załącznik 2 )</w:t>
      </w:r>
      <w:r>
        <w:rPr>
          <w:rFonts w:cs="Arial" w:ascii="Arial" w:hAnsi="Arial"/>
        </w:rPr>
        <w:t xml:space="preserve">                                                         ................................. dnia………………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…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szkoły)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(adres szkoły, adres mailowy)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ITET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rFonts w:cs="Arial" w:ascii="Arial" w:hAnsi="Arial"/>
          <w:b/>
        </w:rPr>
        <w:t xml:space="preserve">VII MAŁEJ OLIMPIADY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EDZY O SPOŁECZEŃSTWIE</w:t>
        <w:tab/>
        <w:t xml:space="preserve">               </w:t>
        <w:tab/>
        <w:t>w SZCZECI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PRZEBIEGU ZAWODÓW SZKOLNYCH OLIMPIAD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rFonts w:cs="Arial" w:ascii="Arial" w:hAnsi="Arial"/>
          <w:b/>
        </w:rPr>
        <w:t>W zawodach szkolnych uczestniczyło _________________ uczniów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a Szkolna zakwalifikowała do udziału w zawodach II stopnia następujących 2 uczniów: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64"/>
        <w:gridCol w:w="1602"/>
        <w:gridCol w:w="745"/>
        <w:gridCol w:w="26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.p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isko i imię uczni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as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ieku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iki pozostałych uczniów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64"/>
        <w:gridCol w:w="1602"/>
        <w:gridCol w:w="745"/>
        <w:gridCol w:w="26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.p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isko i imię uczni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as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ieku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wodniczący</w:t>
        <w:tab/>
        <w:tab/>
        <w:tab/>
        <w:tab/>
        <w:tab/>
        <w:t>Pieczęć</w:t>
        <w:tab/>
        <w:tab/>
        <w:tab/>
        <w:tab/>
        <w:t>Dyrek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isji Szkolnej</w:t>
        <w:tab/>
        <w:tab/>
        <w:tab/>
        <w:tab/>
        <w:tab/>
        <w:tab/>
        <w:tab/>
        <w:tab/>
        <w:tab/>
        <w:t xml:space="preserve">  </w:t>
        <w:tab/>
        <w:t xml:space="preserve"> Szkoł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)  prace 2 uczniów zakwalifikowanych do zawodów okręg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PROTOKÓL PROSZĘ WYPEŁNIĆ ELEKTRONICZNIE lub DRUKOWANYMI LITERAMI.</w:t>
      </w:r>
    </w:p>
    <w:sectPr>
      <w:type w:val="nextPage"/>
      <w:pgSz w:w="11906" w:h="16838"/>
      <w:pgMar w:left="1080" w:right="9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8:46:00Z</dcterms:created>
  <dc:creator>A</dc:creator>
  <dc:description/>
  <cp:keywords/>
  <dc:language>en-US</dc:language>
  <cp:lastModifiedBy>to moje konto!</cp:lastModifiedBy>
  <cp:lastPrinted>2008-11-19T13:27:00Z</cp:lastPrinted>
  <dcterms:modified xsi:type="dcterms:W3CDTF">2015-02-05T18:46:00Z</dcterms:modified>
  <cp:revision>2</cp:revision>
  <dc:subject/>
  <dc:title>(załącznik 2 )                                                         </dc:title>
</cp:coreProperties>
</file>