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I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II MOWoS zgłasza udział w Olimpiadzie </w:t>
        <w:br/>
        <w:t>w roku szkolnym 2019-202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Dyrekcja</cp:lastModifiedBy>
  <cp:lastPrinted>2008-11-19T13:29:00Z</cp:lastPrinted>
  <dcterms:modified xsi:type="dcterms:W3CDTF">2019-09-20T11:44:00Z</dcterms:modified>
  <cp:revision>6</cp:revision>
  <dc:subject/>
  <dc:title>(załącznik 1)                                                          ___________________ dnia__________</dc:title>
</cp:coreProperties>
</file>