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(adres szkoły, adres mailow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" w:hAnsi="Arial"/>
          <w:b/>
        </w:rPr>
        <w:t xml:space="preserve">X MAŁEJ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W zawodach szkolnych uczestniczyło _________________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isja Szkolna zakwalifikowała do udziału w zawodach II stopnia następujących 2 uczniów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left="3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pozostałych uczniów: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64"/>
        <w:gridCol w:w="1123"/>
        <w:gridCol w:w="992"/>
        <w:gridCol w:w="28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.p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wisko i imię uczn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pkt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ieku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 prace 2 uczniów zakwalifikowanych do zawodów II stop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</w:rPr>
        <w:t>PROTOKÓŁ PROSZĘ WYPEŁNIĆ ELEKTRONICZNIE.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19:00Z</dcterms:created>
  <dc:creator>A</dc:creator>
  <dc:description/>
  <cp:keywords/>
  <dc:language>en-US</dc:language>
  <cp:lastModifiedBy>Mmmmm</cp:lastModifiedBy>
  <cp:lastPrinted>2008-11-19T13:27:00Z</cp:lastPrinted>
  <dcterms:modified xsi:type="dcterms:W3CDTF">2017-11-27T19:28:00Z</dcterms:modified>
  <cp:revision>8</cp:revision>
  <dc:subject/>
  <dc:title>(załącznik 2 )</dc:title>
</cp:coreProperties>
</file>