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</w:rPr>
        <w:t>(załącznik 1)</w:t>
      </w:r>
      <w:r>
        <w:rPr>
          <w:rFonts w:cs="Arial" w:ascii="Palatino Linotype" w:hAnsi="Palatino Linotype"/>
        </w:rPr>
        <w:t xml:space="preserve">                                                          ___________________ dnia__________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adres szkoły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  <w:r>
        <w:rPr>
          <w:rFonts w:cs="Arial" w:ascii="Palatino Linotype" w:hAnsi="Palatino Linotype"/>
          <w:sz w:val="18"/>
          <w:szCs w:val="18"/>
        </w:rPr>
        <w:t>(adres mailowy szkoły lub nauczyciela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KOMITET X MAŁEJ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Arial" w:ascii="Palatino Linotype" w:hAnsi="Palatino Linotype"/>
          <w:b/>
        </w:rPr>
        <w:t>OLIMPIADY WIEDZY O SPOŁECZEŃSTW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u w:val="single"/>
        </w:rPr>
        <w:t>W SZCZECINIE</w:t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GŁOSZENIE DO UDZIAŁU W OLIMPIA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zkolna Komisja X  MOWoS zgłasza udział w Olimpiadzie </w:t>
        <w:br/>
        <w:t>w roku szkolnym 2017-2018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Do zawodów szkolnych zgłosiło się ______________________ uczni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Skład Szkolnej Komisji X OWoS jest następujący: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YPEŁNIAĆ DRUKOWANYMI LITERAMI</w:t>
      </w:r>
    </w:p>
    <w:sectPr>
      <w:type w:val="nextPage"/>
      <w:pgSz w:w="11906" w:h="16838"/>
      <w:pgMar w:left="1080" w:right="9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8:00Z</dcterms:created>
  <dc:creator>A</dc:creator>
  <dc:description/>
  <cp:keywords/>
  <dc:language>en-US</dc:language>
  <cp:lastModifiedBy>Dyrekcja</cp:lastModifiedBy>
  <cp:lastPrinted>2008-11-19T13:29:00Z</cp:lastPrinted>
  <dcterms:modified xsi:type="dcterms:W3CDTF">2017-11-23T12:50:00Z</dcterms:modified>
  <cp:revision>4</cp:revision>
  <dc:subject/>
  <dc:title>(załącznik 1)                                                          ___________________ dnia__________</dc:title>
</cp:coreProperties>
</file>